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65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874-3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5 августа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*» Мусаева Икрама Сулейм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Мусаев И.С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8 февраля 2025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7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усаев И.С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аева И.С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5300522400001 от 02.06.2025, </w:t>
      </w:r>
      <w:r>
        <w:rPr/>
        <w:t xml:space="preserve">составленный в отсутствие </w:t>
      </w:r>
      <w:r>
        <w:rPr>
          <w:bCs/>
        </w:rPr>
        <w:t>Мусаева И.С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5.05.2025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18 феврал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>
          <w:w w:val="103"/>
        </w:rPr>
        <w:t xml:space="preserve">, в соответствии с которой </w:t>
      </w:r>
      <w:r>
        <w:rPr>
          <w:bCs/>
        </w:rPr>
        <w:t>Мусаев И.С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>
          <w:w w:val="103"/>
        </w:rPr>
      </w:pPr>
      <w:r>
        <w:rPr/>
        <w:t xml:space="preserve">Также в судебном заседании исследованы вступившие в законную силу постановления по делам об административных правонарушениях № 5-2243-0701/2024 от 14 ноября 2024 года и №5-2338-0701/2024 от 3 декабря 2024 года, которыми </w:t>
      </w:r>
      <w:r>
        <w:rPr>
          <w:bCs/>
        </w:rPr>
        <w:t>Мусаев И.С</w:t>
      </w:r>
      <w:r>
        <w:rPr/>
        <w:t xml:space="preserve">. признан виновным в совершении административных правонарушений, предусмотренных ст. 15.5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» Мусаевым И.С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усаева И.С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Мусаеву И.С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Мусаева Икрама Сулейм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>40102810245370000007; ИНН 8601073664; КПП 860101001; БИК 007162163; ОКТМО 71875000; КБК 720</w:t>
      </w:r>
      <w:r>
        <w:rPr/>
        <w:t>11601153010005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0652515184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